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/>
      </w:pPr>
      <w:r>
        <w:rPr/>
        <w:t>АНКЕТНЫЕ ДАННЫЕ</w:t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01" w:hRule="atLeast"/>
        </w:trPr>
        <w:tc>
          <w:tcPr>
            <w:tcW w:w="111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олняет турагент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ршрута: _______________ Дата выезда: _______________  От турагентства: __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род: _______________ тел/факс: (________)___________  Ответственный сотрудник:____________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/>
          <w:sz w:val="20"/>
          <w:szCs w:val="20"/>
        </w:rPr>
        <w:t>Ф.И.О.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милия при рождении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рождения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ождения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мейное положение (холост/не замужем, состою в браке, разведен(а), вдовец(а))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 супруга(ги)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вичья фамилии супруги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и место рождения супруга(ги)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ваших родителях:</w:t>
      </w:r>
    </w:p>
    <w:p>
      <w:pPr>
        <w:pStyle w:val="Normal"/>
        <w:spacing w:lineRule="auto" w:line="360" w:before="60" w:after="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 отца____________________________________________________________________________________</w:t>
      </w:r>
    </w:p>
    <w:p>
      <w:pPr>
        <w:pStyle w:val="Normal"/>
        <w:spacing w:lineRule="auto" w:line="360" w:before="60" w:after="0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 матери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загранпаспорта: серия______№___________кем выдан:___________срок действия до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/>
          <w:sz w:val="20"/>
          <w:szCs w:val="20"/>
        </w:rPr>
        <w:t>Данные паспорта РФ: серия_______№__________кем выдан:______________срок действия до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по прописке_______________________________________________________индекс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актический адрес ______________________________________________________индекс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машний тел. (с кодом города)_____________________   Мобильный тел.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ая почта (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)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номер налогоплательщика (ИНН) (если имеется)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ь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чий адрес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чий тел. (с кодом города)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, по которому можно связаться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страны Шенгенского соглашения посещали и когда (за посл. 3 года):</w:t>
      </w:r>
    </w:p>
    <w:tbl>
      <w:tblPr>
        <w:tblW w:w="1049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8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ы пребывания</w:t>
            </w:r>
          </w:p>
        </w:tc>
      </w:tr>
      <w:tr>
        <w:trPr>
          <w:trHeight w:val="40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согласен (-на)с тем, что в случае необходимости в выдаче визы указанные мною в настоящем заявлении анкетные данные могут быть переданы компетентным органам власти государств  - участников  Шенгенского соглашения. Заявляю, что настоящая анкета заполнена мною добросовестно, правильно и полностью. Так как сообщение ложных сведений влечет за собою отказ в выдаче визы или ее аннулирование и ответственность на основании законодательства государств – участников Шенгенского соглашения. Свидетельствую, что все прилагаемые документы  и копии подлинные. Обязуюсь покинуть территорию государств – участников Шенгенского соглашения не позднее срока действия выданной мне визы. Мне известно, что наличие визы является только одним из условий для въезда на территорию государств – участников Шенгенского соглашения. В случае отказа мне во въезде я не имею права на компенсацию за нанесенный ущерб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_________                                         Подпись _______________________________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5:00Z</dcterms:created>
  <dc:creator>TikhomirovaA</dc:creator>
  <dc:description/>
  <cp:keywords/>
  <dc:language>en-US</dc:language>
  <cp:lastModifiedBy>Paul</cp:lastModifiedBy>
  <cp:lastPrinted>2010-05-06T11:12:00Z</cp:lastPrinted>
  <dcterms:modified xsi:type="dcterms:W3CDTF">2012-09-20T10:45:00Z</dcterms:modified>
  <cp:revision>2</cp:revision>
  <dc:subject/>
  <dc:title>АНКЕТНЫЕ ДАННЫЕ</dc:title>
</cp:coreProperties>
</file>